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Утверждаю»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                                                            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КДОУ                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 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21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развивающего вида»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.                                                                                                    _________ Окорокова С.М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  от «__»___________20___г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sz w:val="20"/>
          <w:szCs w:val="20"/>
        </w:rPr>
        <w:t>                                           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  </w:t>
      </w:r>
      <w:r>
        <w:rPr>
          <w:rFonts w:eastAsia="Calibri" w:cs="Calibri"/>
          <w:sz w:val="20"/>
          <w:szCs w:val="20"/>
        </w:rPr>
        <w:t xml:space="preserve">                        </w:t>
      </w: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АЯ ИНСТРУК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воспитателя дошкольного учреждения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АЯ ЧАС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и утверждена на основании трудового договора с воспитателем и в соответствие с положениями Трудового кодекса и иных нормативных актов, регулирующих трудовые правоотношения в Российской Федерации, на основе «Квалификационных характеристик должностей работников образования» (приказ министерства здравоохранения и социального развития РФ № 761от 26.08.2010г). Данная редакция должностной инструкции введена в  соответствии с  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г. № 1155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тель  относится к категории  педагогических  работ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спитатель назначается на должность и освобождается от нее приказом заведующего Учреждением на основании заключенного с работником трудового догово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епосредственно подчиняется старшему воспитателю (заместителю заведующего по УМР), заведующему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 время отсутствия воспитателя его обязанности исполняет лицо, назначенное приказом заведующего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TextBody"/>
        <w:spacing w:lineRule="auto" w:line="240" w:before="0" w:after="0"/>
        <w:ind w:firstLine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должность воспитателя назначается лицо, имеющее среднее профессиональное образование или высшее профессиональное образо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спитатель работает по графику, утвержденному заведующим МБДОУ с нагрузкой на одну ставку 36 часов в недел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И</w:t>
      </w:r>
    </w:p>
    <w:p>
      <w:pPr>
        <w:pStyle w:val="TextBody"/>
        <w:spacing w:lineRule="auto" w:line="240" w:before="0" w:after="0"/>
        <w:rPr>
          <w:rFonts w:ascii="Times New Roman" w:hAnsi="Times New Roman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для работника, занимающего рассматриваемую должность, выдвинуло следующие цели:</w:t>
      </w:r>
    </w:p>
    <w:p>
      <w:pPr>
        <w:pStyle w:val="TextBody"/>
        <w:spacing w:lineRule="auto" w:line="240" w:before="0" w:after="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е и воспитание детей в интересах личности, общества, государства и достижение воспитанниками определенных государством требований образования и их направленности в  соответствии с  </w:t>
      </w:r>
      <w:r>
        <w:rPr>
          <w:rFonts w:eastAsia="Arial" w:cs="Arial" w:ascii="Times New Roman" w:hAnsi="Times New Roman"/>
          <w:sz w:val="24"/>
          <w:szCs w:val="24"/>
          <w:lang w:eastAsia="ru-RU"/>
        </w:rPr>
        <w:t xml:space="preserve">Целевыми ориентирами на этапе завершения дошкольного образования: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;</w:t>
      </w:r>
    </w:p>
    <w:p>
      <w:pPr>
        <w:pStyle w:val="TextBody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направленной на формирование всестороннего, полноценного развития детей, социализации и раскрытия творческих способност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СПИТАТЕЛЬ ДОЛЖЕН ЗНАТЬ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ституцию Российской Федерации, Конвенцию о правах ребенка, постановления, распоряжения, приказы, другие руководящие и нормативные документы вышестоящих и других органов, касающиеся образовательной, оздоровительной деятельности Учреждения, в том числе Закон «Об образовании  в Российской Федерации», ФЗ «Об основных гарантиях прав ребенка в РФ», «Санитарно-эпидемиологические требования к устройству, содержанию и организации режима работы в дошкольных организациях» 2.4.1.3049-13,   «Федеральный государственный образовательный стандарт дошкольного образования», утвержденный приказом Министерства образования и науки Российской Федерации  17 октября 2013г. № 1155; и другие акт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зрастную и специальную педагогику и психологию, физиологию, гигиен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ецифику развития интересов и потребностей воспитанников, основы их творческ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держание учебных программ, методику и организацию педагогической рабо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ормы и правила охраны труда, техники безопасности и противопожарной защиты, санитарные норм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ы доврачебной помощ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став Учреждения, Правила внутреннего трудового распорядка и другие локальные акты, регламентирующие деятельность педагогических работник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ДОЛЖНОСТНЫЕ ОБЯЗАННО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Воспитатель обязан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образовательную и воспитательную работу с детьми в  соответствии с  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г. № 1155;  (далее ФГОС ДО) с учетом возрастных особенностей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тщательный присмотр за вверенными ему детьми в строгом соответствии с требованиями инструкций по охране жизни и здоровья воспитанников в помещениях Учреждения и во время прогулок и экскурс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пособствовать социализации, формированию общей культуры лич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пользовать разнообразные приемы, методы и средства воспит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Обеспечивать  уровень подготовки воспитанников, соответствующий требованиям государственного образовательного стандарт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пособствовать созданию благоприятной атмосферы и психологического климата в группе для физического, психического и эмоционального развития ребен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 основе изучения индивидуальных особенностей, рекомендаций психолога, планировать и проводить с воспитанниками коррекционно-развивающую работу (с группой или индивидуально), отслеживать динамику развития ребен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Организовывать выполнение воспитанниками режима дня, оказывать им помощь в учении, организации досуга, вовлекая их в художественное и научно-техническое творчество, кружки и другие объединения по интереса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рганизовывать с учетом возраста воспитанников работу по самообслуживанию, соблюдению ими требований охраны труда, техники безопас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пособствовать проявлению интереса у воспитанников к определенному роду деятельности, содействует их дальнейшему обуч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Следить за состоянием здоровья воспитанников в группе совместно с медицинским персоналом Учреждения, регулярно проводить комплексные мероприятия, способствующие укреплению здоровья, психофизического развития воспитанников, осуществляет гигиенический уход за детьми раннего возраста. Особое внимание воспитатель обязан уделять воспитанникам, пришедшим в детский сад после болезн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Изучать индивидуальные способности, интересы и склонности воспитанников, их семейные обстоятельства, отслеживать динамику усвоения воспитательно-образовательных програм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Координировать деятельность младшего воспитателя и других работников в рамках единого воспитательно-образовательного процесса. Планировать и осуществлять воспитательно-образовательную деятельность в соответствии с программой в тесном контакте с другими воспитателями и специалистами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Строить отношения с воспитанниками на основе сотрудничества, уважения личности ребенка, проявлять выдержку и педагогический такт в общении с воспитанниками и их родител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Участвовать в деятельности методических объединений и других формах методической рабо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Готовить воспитанников совместно с другими педагогами к праздникам, принимать участие в украшении помещений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7. Следить за тишиной во время отдыха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Осуществлять наблюдение за поведением воспитанников в период их адапт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9. Регулярно информировать руководителя Учреждения и медицинскую сестру об изменениях в состоянии здоровья воспитанника. Сообщать медицинской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е об отсутствующих воспитанниках, выяснять причину их отсутствия, строго вести табель учета посещаемости воспитанников, оформляя его в конце каждого месяца, следить за своевременной оплатой родителями по договор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0. Осуществлять связь с родителями (лицами, их заменяющими) по вопросам воспитания ребенка, привлекать их к активному сотрудничеству с детским садом, в том числе обеспечивать создание необходимых условий в помещениях группы и на участке для реализации воспитательно-образовательных програм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1. Маркировать совместно с младшим воспитателем белье, полотенца, кровати, горшки, кабин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2. Выполнять правила и нормы охраны труда, техники безопасности и противопожарной защиты, санитарно - эпидемиологические нормы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3. Обеспечивать охрану жизни и здоровья воспитанников в период воспитательно-образовательного процесс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4. Не оставлять воспитанников без присмот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5. Соблюдать Правила внутреннего трудового распорядка и другие локальные акты Учрежд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6. Проходить медицинский осмотр по графику, в нерабочее врем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7. Выполнять требования руководителя, медицинской сестры, старшего воспитателя, связанные с педагогической работой и охраной жизни и здоровья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8. Систематически проходить курсы повышения квалификации раз в 3 года и аттестацию 1 раз в пять лет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9. 2 раза в год проводить уровневую оценку развития каждого ребенка, используя диагностическую методику по согласованию со старшим воспитателем (заместителем заведующей по УМР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0. В случае возникновения чрезвычайной ситуации работник обязан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медицинской сестре  о происшедшем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медицинского работника необходимо сообщить о происшедшем заведующему, старшему воспитателю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страдавшему первую медицинскую помощь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1. Своевременно и четко вести установленную документац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2. В конце рабочей смены оставлять группу в образцовом порядке, смену сдавать лично второму воспитателю, детей передавать по списку, оговаривая все происшедшие ситу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3. Несет ответственность за сохранность мебели, оборудования и иного имущества, а также вверенного ему имущества воспитанник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4. Выполняет решения педсоветов, совещаний в части его касающей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 Для лучшей организации повседневной работы ведет следующие журналы  и т.п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Табель учета посещаемости дет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ротоколы родительских собрани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Журнал сведений о родителях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 План воспитательно-образовательной работ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6. Личные дела воспитанников групп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7. Портфолио педагога и другие необходимые докумен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ПРА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выполнения возложенных обязанностей представляются следующие прав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Участвовать в управлении Учреждением, в формах предусмотренных Устав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носить на рассмотрение руководства Учреждения предложения, направленные на совершенствование организации труда, замечания по деятельности отдельных работников Учреждения, входящие в компетенцию указанного работни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Запрашивать лично от специалистов информацию и документы, необходимые для выполнения своих должностных обязанно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Требовать от руководства Учреждения оказания содействия в исполнении своих должностных обязанност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есет ответственность за несвоевременное или некачественное выполнение обязанностей, за ущерб, причиненный имуществу Учрежде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сет персональную ответственность за жизнь и здоровье детей в учебно-воспитательное время (за оставление воспитанников без присмотра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сет ответственность за выполнение должностных обязанностей младшим воспитателем своей групп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Несет ответственность за вверенное имущество, а также в случаях, предусмотренных трудовым и гражданским законодательством РФ и за личное имущество воспитанник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есет ответственность за правильность ведения табеля посещаем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ыполнение правил техники безопасности, противопожарной безопасности, санитарно-эпидемиологических норм. </w:t>
      </w:r>
    </w:p>
    <w:p>
      <w:pPr>
        <w:pStyle w:val="TextBody"/>
        <w:spacing w:lineRule="auto" w:line="240" w:before="0" w:after="0"/>
        <w:rPr>
          <w:rFonts w:ascii="Times New Roman" w:hAnsi="Times New Roman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абота оценивается непосредственным руководителем на основе следующих показателей: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качество и своевременность выполнения должностных обязанностей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эффективность работы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отношение к порученному участку работы;</w:t>
      </w:r>
    </w:p>
    <w:p>
      <w:pPr>
        <w:pStyle w:val="TextBody"/>
        <w:spacing w:lineRule="auto" w:line="240" w:before="0" w:after="0"/>
        <w:ind w:hanging="360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личный трудовой вклад;</w:t>
      </w:r>
    </w:p>
    <w:p>
      <w:pPr>
        <w:pStyle w:val="TextBody"/>
        <w:spacing w:lineRule="auto" w:line="240" w:before="0" w:after="0"/>
        <w:ind w:hanging="360"/>
        <w:rPr/>
      </w:pPr>
      <w:r>
        <w:rPr>
          <w:rFonts w:cs="Symbol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еально достигнутые показатели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а, экземпляр получила на рук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__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 / _______________________________ /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32:00Z</dcterms:created>
  <dc:creator>Дом</dc:creator>
  <dc:description/>
  <cp:keywords/>
  <dc:language>en-US</dc:language>
  <cp:lastModifiedBy>Admin</cp:lastModifiedBy>
  <cp:lastPrinted>2014-02-27T17:25:00Z</cp:lastPrinted>
  <dcterms:modified xsi:type="dcterms:W3CDTF">2015-09-08T19:32:00Z</dcterms:modified>
  <cp:revision>2</cp:revision>
  <dc:subject/>
  <dc:title/>
</cp:coreProperties>
</file>